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right"/>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Республикалық ғарыштық</w:t>
      </w:r>
    </w:p>
    <w:p>
      <w:pPr>
        <w:pStyle w:val="Normal"/>
        <w:shd w:fill="FFFFFF" w:val="clear"/>
        <w:spacing w:lineRule="auto" w:line="240" w:before="0" w:after="135"/>
        <w:jc w:val="right"/>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байланыс орталығы»  АҚ</w:t>
      </w:r>
    </w:p>
    <w:p>
      <w:pPr>
        <w:pStyle w:val="Normal"/>
        <w:shd w:fill="FFFFFF" w:val="clear"/>
        <w:spacing w:lineRule="auto" w:line="240" w:before="0" w:after="135"/>
        <w:jc w:val="right"/>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бұйрығымен бекітілді</w:t>
      </w:r>
    </w:p>
    <w:p>
      <w:pPr>
        <w:pStyle w:val="Normal"/>
        <w:shd w:fill="FFFFFF" w:val="clear"/>
        <w:spacing w:lineRule="auto" w:line="240" w:before="0" w:after="135"/>
        <w:jc w:val="right"/>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012 жылғы «31» тамыз № 124-п</w:t>
      </w:r>
    </w:p>
    <w:p>
      <w:pPr>
        <w:pStyle w:val="Normal"/>
        <w:shd w:fill="FFFFFF" w:val="clear"/>
        <w:spacing w:lineRule="auto" w:line="240" w:before="0" w:after="0"/>
        <w:ind w:left="5245" w:hanging="0"/>
        <w:jc w:val="center"/>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jc w:val="center"/>
        <w:rPr>
          <w:rFonts w:ascii="Arial" w:hAnsi="Arial" w:eastAsia="Times New Roman" w:cs="Arial"/>
          <w:color w:val="5542B7"/>
          <w:sz w:val="24"/>
          <w:szCs w:val="24"/>
          <w:lang w:eastAsia="ru-RU"/>
        </w:rPr>
      </w:pPr>
      <w:r>
        <w:rPr>
          <w:rFonts w:eastAsia="Times New Roman" w:cs="Arial" w:ascii="Arial" w:hAnsi="Arial"/>
          <w:b/>
          <w:bCs/>
          <w:color w:val="5542B7"/>
          <w:sz w:val="28"/>
          <w:szCs w:val="28"/>
          <w:lang w:eastAsia="ru-RU"/>
        </w:rPr>
        <w:t>«KazSat» сериялы ғарыш аппаратына спутниктік байланыстың жердегі</w:t>
      </w:r>
    </w:p>
    <w:p>
      <w:pPr>
        <w:pStyle w:val="Normal"/>
        <w:shd w:fill="FFFFFF" w:val="clear"/>
        <w:spacing w:lineRule="auto" w:line="240" w:before="0" w:after="0"/>
        <w:jc w:val="center"/>
        <w:rPr>
          <w:rFonts w:ascii="Arial" w:hAnsi="Arial" w:eastAsia="Times New Roman" w:cs="Arial"/>
          <w:color w:val="5542B7"/>
          <w:sz w:val="24"/>
          <w:szCs w:val="24"/>
          <w:lang w:eastAsia="ru-RU"/>
        </w:rPr>
      </w:pPr>
      <w:r>
        <w:rPr>
          <w:rFonts w:eastAsia="Times New Roman" w:cs="Arial" w:ascii="Arial" w:hAnsi="Arial"/>
          <w:b/>
          <w:bCs/>
          <w:color w:val="5542B7"/>
          <w:sz w:val="28"/>
          <w:szCs w:val="28"/>
          <w:lang w:eastAsia="ru-RU"/>
        </w:rPr>
        <w:t>станцияларының қолжетімділігінің Техникалық талаптар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glava1"</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1 Тарау. Жалпы ережелер</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glava2"</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2 Тарау. Ғарыш сегментіне қолжетімділікті ұйымдастыру барысында Өтініш берушімен өзара іс-әрекет</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3 Тарау. Өтініш берушінің СБЖС сынау жүргізу тәртібі</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_1"</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 1. Сынаудың бірінші кезеңі</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_2"</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 2. Сынаудың екінші кезеңі</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_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3. МБО қатысуымен СБЖС өлшенетін параметрлерінің және сипаттамаларының тізбесі</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_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 СБЖС спутникке алғашқы шығуы</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_5"</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5. Өлшеулер нәтижелерін рәсімдеу/a&gt;</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 Тарау. СБЖС параметрлерін өлшеу</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_1"</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1. БИСҚ сигналының жиілігін қолдау тұрақтылығы</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_2"</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2. Өтініш берушінің СБЖС антеннасының таратуға бағытталу диаграммасын өлшеу</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_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3 Өтініш берушінің СБЖС антеннасының қабылдауға БД өлшеу</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_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 Өтініш берушінің СБЖС антеннасының таратуға кросс-поляризациялық түйінін өлшеу</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_5"</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5. Өтініш берушінің қабылдауға СБЖС антеннасының кросс-поляризациялық шешімін өлшеу</w:t>
      </w:r>
      <w:r>
        <w:rPr>
          <w:rStyle w:val="InternetLink"/>
          <w:sz w:val="24"/>
          <w:u w:val="single"/>
          <w:szCs w:val="24"/>
          <w:rFonts w:eastAsia="Times New Roman" w:cs="Arial" w:ascii="Arial" w:hAnsi="Arial"/>
          <w:color w:val="000000"/>
          <w:lang w:eastAsia="ru-RU"/>
        </w:rPr>
        <w:fldChar w:fldCharType="end"/>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KazSat» сериялы ғарыш аппаратына спутниктік байланыстың жердегі</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станцияларының қолжетімділігінің Техникалық талаптары</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1 Тарау. Жалпы ережелер</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KazSat» сериялы ғарыш аппаратына спутниктік байланыстың жердегі станцияларының қолжетімділігінің осы Техникалық талаптары (бұдан әрі – Техникалық талаптар) техникалық пайдалануын және транпондерлерін жалға беру бойынша қызметтерді көрсетуді ғарыштық байланыс жүйесінің ұлттық операторы қамтамасыз ететін «KazSat» сериялы ғарыш аппаратына спутниктік байланыстың жердегі станцияларының (бұдан әрі – СБЖС) қолжетімділік тәртібін айқындай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 Бұл Техникалық талаптарда келесі түсініктер қолданылады:</w:t>
      </w:r>
    </w:p>
    <w:p>
      <w:pPr>
        <w:pStyle w:val="Normal"/>
        <w:shd w:fill="FFFFFF" w:val="clear"/>
        <w:spacing w:lineRule="auto" w:line="240" w:before="0" w:after="0"/>
        <w:jc w:val="both"/>
        <w:rPr/>
      </w:pPr>
      <w:r>
        <w:rPr>
          <w:rFonts w:eastAsia="Times New Roman" w:cs="Arial" w:ascii="Arial" w:hAnsi="Arial"/>
          <w:b/>
          <w:bCs/>
          <w:color w:val="5542B7"/>
          <w:sz w:val="24"/>
          <w:szCs w:val="24"/>
          <w:lang w:eastAsia="ru-RU"/>
        </w:rPr>
        <w:t>Ғарыштық байланыс жүйесінің ұлттық операторы</w:t>
      </w:r>
      <w:r>
        <w:rPr>
          <w:rFonts w:eastAsia="Times New Roman" w:cs="Arial" w:ascii="Arial" w:hAnsi="Arial"/>
          <w:color w:val="5542B7"/>
          <w:sz w:val="24"/>
          <w:szCs w:val="24"/>
          <w:lang w:eastAsia="ru-RU"/>
        </w:rPr>
        <w:t>  - «Республикалық ғарыштық байланыс орталығы» АҚ (бұдан әрі – Ұлттық оператор).</w:t>
      </w:r>
    </w:p>
    <w:p>
      <w:pPr>
        <w:pStyle w:val="Normal"/>
        <w:shd w:fill="FFFFFF" w:val="clear"/>
        <w:spacing w:lineRule="auto" w:line="240" w:before="0" w:after="0"/>
        <w:jc w:val="both"/>
        <w:rPr/>
      </w:pPr>
      <w:r>
        <w:rPr>
          <w:rFonts w:eastAsia="Times New Roman" w:cs="Arial" w:ascii="Arial" w:hAnsi="Arial"/>
          <w:b/>
          <w:bCs/>
          <w:color w:val="5542B7"/>
          <w:sz w:val="24"/>
          <w:szCs w:val="24"/>
          <w:lang w:eastAsia="ru-RU"/>
        </w:rPr>
        <w:t>Өтініш беруші</w:t>
      </w:r>
      <w:r>
        <w:rPr>
          <w:rFonts w:eastAsia="Times New Roman" w:cs="Arial" w:ascii="Arial" w:hAnsi="Arial"/>
          <w:color w:val="5542B7"/>
          <w:sz w:val="24"/>
          <w:szCs w:val="24"/>
          <w:lang w:eastAsia="ru-RU"/>
        </w:rPr>
        <w:t> – Ұлттық оператордың мекен-жайына транспондерлерді жалға алу өтінімімен жүгінген жеке немесе заңды тұлға;</w:t>
      </w:r>
    </w:p>
    <w:p>
      <w:pPr>
        <w:pStyle w:val="Normal"/>
        <w:shd w:fill="FFFFFF" w:val="clear"/>
        <w:spacing w:lineRule="auto" w:line="240" w:before="0" w:after="0"/>
        <w:jc w:val="both"/>
        <w:rPr/>
      </w:pPr>
      <w:r>
        <w:rPr>
          <w:rFonts w:eastAsia="Times New Roman" w:cs="Arial" w:ascii="Arial" w:hAnsi="Arial"/>
          <w:b/>
          <w:bCs/>
          <w:color w:val="5542B7"/>
          <w:sz w:val="24"/>
          <w:szCs w:val="24"/>
          <w:lang w:eastAsia="ru-RU"/>
        </w:rPr>
        <w:t>Мониторингті басқару орталығы</w:t>
      </w:r>
      <w:r>
        <w:rPr>
          <w:rFonts w:eastAsia="Times New Roman" w:cs="Arial" w:ascii="Arial" w:hAnsi="Arial"/>
          <w:color w:val="5542B7"/>
          <w:sz w:val="24"/>
          <w:szCs w:val="24"/>
          <w:lang w:eastAsia="ru-RU"/>
        </w:rPr>
        <w:t> – техникалық сүйемелдеу мен спутниктік ресурсқа бақылауды жүзеге асыратын Ұлттық оператордың құрылымдық бөлімшесі;</w:t>
      </w:r>
    </w:p>
    <w:p>
      <w:pPr>
        <w:pStyle w:val="Normal"/>
        <w:shd w:fill="FFFFFF" w:val="clear"/>
        <w:spacing w:lineRule="auto" w:line="240" w:before="0" w:after="0"/>
        <w:jc w:val="both"/>
        <w:rPr/>
      </w:pPr>
      <w:r>
        <w:rPr>
          <w:rFonts w:eastAsia="Times New Roman" w:cs="Arial" w:ascii="Arial" w:hAnsi="Arial"/>
          <w:b/>
          <w:bCs/>
          <w:color w:val="5542B7"/>
          <w:sz w:val="24"/>
          <w:szCs w:val="24"/>
          <w:lang w:eastAsia="ru-RU"/>
        </w:rPr>
        <w:t>СБЖС ғарыш сегментіне қол жетімділігі </w:t>
      </w:r>
      <w:r>
        <w:rPr>
          <w:rFonts w:eastAsia="Times New Roman" w:cs="Arial" w:ascii="Arial" w:hAnsi="Arial"/>
          <w:color w:val="5542B7"/>
          <w:sz w:val="24"/>
          <w:szCs w:val="24"/>
          <w:lang w:eastAsia="ru-RU"/>
        </w:rPr>
        <w:t>– Ұлттық оператормен берілетін, спутниктік байланыстың жердегі станцияларының транспондерлерге қосылуының (кем дегенде бір СБЖС «KazSat» сериялы спутниктерінің орбиталық позициясына бағыттағы қуатты сәулелендіру режімін орнату) техникалық мүмкіндігін растайтын құжат (рұқсат қағаз);</w:t>
      </w:r>
    </w:p>
    <w:p>
      <w:pPr>
        <w:pStyle w:val="Normal"/>
        <w:shd w:fill="FFFFFF" w:val="clear"/>
        <w:spacing w:lineRule="auto" w:line="240" w:before="0" w:after="0"/>
        <w:jc w:val="both"/>
        <w:rPr/>
      </w:pPr>
      <w:r>
        <w:rPr>
          <w:rFonts w:eastAsia="Times New Roman" w:cs="Arial" w:ascii="Arial" w:hAnsi="Arial"/>
          <w:b/>
          <w:bCs/>
          <w:color w:val="5542B7"/>
          <w:sz w:val="24"/>
          <w:szCs w:val="24"/>
          <w:lang w:eastAsia="ru-RU"/>
        </w:rPr>
        <w:t>СБЖС рұқсат беру рәсімі</w:t>
      </w:r>
      <w:r>
        <w:rPr>
          <w:rFonts w:eastAsia="Times New Roman" w:cs="Arial" w:ascii="Arial" w:hAnsi="Arial"/>
          <w:color w:val="5542B7"/>
          <w:sz w:val="24"/>
          <w:szCs w:val="24"/>
          <w:lang w:eastAsia="ru-RU"/>
        </w:rPr>
        <w:t> – СБЖС ғарыш сегментіне қолжетімділігіне рұқсат алуға мүмкіндік беретін ұйымдастыру-техникалық жұмыстарының кешені.</w:t>
      </w:r>
    </w:p>
    <w:p>
      <w:pPr>
        <w:pStyle w:val="Normal"/>
        <w:shd w:fill="FFFFFF" w:val="clear"/>
        <w:spacing w:lineRule="auto" w:line="240" w:before="0" w:after="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2 Тарау. Ғарыш сегментіне қолжетімділікті ұйымдастыру барысында Өтініш берушімен өзара іс-әрекет</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 Әрбір СБЖС ғарыш сегментіне жұмысқа рұқсат беру рәсімі коммерциялық негізде жүзеге асырылады және оған келесілер кір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 СБЖС сынау (бірінші және екінші кезеңдер бойынша)</w:t>
      </w:r>
    </w:p>
    <w:p>
      <w:pPr>
        <w:pStyle w:val="Normal"/>
        <w:shd w:fill="FFFFFF" w:val="clear"/>
        <w:spacing w:lineRule="auto" w:line="240" w:before="0" w:after="0"/>
        <w:jc w:val="both"/>
        <w:rPr/>
      </w:pPr>
      <w:r>
        <w:rPr>
          <w:rFonts w:eastAsia="Times New Roman" w:cs="Arial" w:ascii="Arial" w:hAnsi="Arial"/>
          <w:color w:val="5542B7"/>
          <w:sz w:val="24"/>
          <w:szCs w:val="24"/>
          <w:lang w:eastAsia="ru-RU"/>
        </w:rPr>
        <w:t>СБЖС сынау кезеңмен, әрбір СБЖС үшін бөлек, осы Техникалық талаптардың </w:t>
      </w: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 тарауында </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5542B7"/>
          <w:sz w:val="24"/>
          <w:szCs w:val="24"/>
          <w:lang w:eastAsia="ru-RU"/>
        </w:rPr>
        <w:t>келтірілген әдістерді қолдана отырып жүргізіледі.</w:t>
      </w:r>
    </w:p>
    <w:p>
      <w:pPr>
        <w:pStyle w:val="Normal"/>
        <w:shd w:fill="FFFFFF" w:val="clear"/>
        <w:spacing w:lineRule="auto" w:line="240" w:before="0" w:after="0"/>
        <w:jc w:val="both"/>
        <w:rPr/>
      </w:pPr>
      <w:r>
        <w:rPr>
          <w:rFonts w:eastAsia="Times New Roman" w:cs="Arial" w:ascii="Arial" w:hAnsi="Arial"/>
          <w:color w:val="5542B7"/>
          <w:sz w:val="24"/>
          <w:szCs w:val="24"/>
          <w:lang w:eastAsia="ru-RU"/>
        </w:rPr>
        <w:t>Сынауларды жүргізу тәртібі </w:t>
      </w: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3 тарауда</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5542B7"/>
          <w:sz w:val="24"/>
          <w:szCs w:val="24"/>
          <w:lang w:eastAsia="ru-RU"/>
        </w:rPr>
        <w:t> сипатталады. СБЖС сынау нәтижелері сынау хаттамаларында көрсетіл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  сынау хаттамаларын және ғарыш сегментіне СБЖС қолжетімділікті (рұқсатты) рәсімдеу.</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  Ғарыш сегментіне СБЖС қолжетімділігіне рұқсат тиісті төлемнен кейін СБЖС иесіне жіберіледі. СБЖС қайтадан рұқсат рәсімін жүргізу барысында бұрын рұқсат етілген СБЖС қолжетімділікке қайтадан Рұқсат тегін беріледі.</w:t>
      </w:r>
    </w:p>
    <w:p>
      <w:pPr>
        <w:pStyle w:val="Normal"/>
        <w:shd w:fill="FFFFFF" w:val="clear"/>
        <w:spacing w:lineRule="auto" w:line="240" w:before="0" w:after="0"/>
        <w:jc w:val="both"/>
        <w:rPr/>
      </w:pPr>
      <w:r>
        <w:rPr>
          <w:rFonts w:eastAsia="Times New Roman" w:cs="Arial" w:ascii="Arial" w:hAnsi="Arial"/>
          <w:color w:val="5542B7"/>
          <w:sz w:val="24"/>
          <w:szCs w:val="24"/>
          <w:lang w:eastAsia="ru-RU"/>
        </w:rPr>
        <w:t>4. Өтініш беруші транспондерлік сыйымдылықты жалға алу шартын тоқтатқанда ғарыш сегментіне Өтініш берушінің СБЖС қолжетімділікке бұрын берілген рұқсат (Техникалық талаптарға</w:t>
      </w:r>
      <w:r>
        <w:rPr>
          <w:rFonts w:eastAsia="Times New Roman" w:cs="Arial" w:ascii="Arial" w:hAnsi="Arial"/>
          <w:b/>
          <w:bCs/>
          <w:color w:val="5542B7"/>
          <w:sz w:val="24"/>
          <w:szCs w:val="24"/>
          <w:lang w:eastAsia="ru-RU"/>
        </w:rPr>
        <w:t> 6 қосымша</w:t>
      </w:r>
      <w:r>
        <w:rPr>
          <w:rFonts w:eastAsia="Times New Roman" w:cs="Arial" w:ascii="Arial" w:hAnsi="Arial"/>
          <w:color w:val="5542B7"/>
          <w:sz w:val="24"/>
          <w:szCs w:val="24"/>
          <w:lang w:eastAsia="ru-RU"/>
        </w:rPr>
        <w:t> [</w:t>
      </w:r>
      <w:hyperlink r:id="rId2"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3"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жарамсыз болып есептеледі. Бұл жағдайда Ұлттық оператор ол туралы Өтініш берушіні хабардар етеді.</w:t>
      </w:r>
    </w:p>
    <w:p>
      <w:pPr>
        <w:pStyle w:val="Normal"/>
        <w:shd w:fill="FFFFFF" w:val="clear"/>
        <w:spacing w:lineRule="auto" w:line="240" w:before="0" w:after="0"/>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3 Тарау. Өтініш берушінің СБЖС сынау жүргізу тәртібі</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 1. Сынаудың бірінші кезеңі</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jc w:val="both"/>
        <w:rPr/>
      </w:pPr>
      <w:r>
        <w:rPr>
          <w:rFonts w:eastAsia="Times New Roman" w:cs="Arial" w:ascii="Arial" w:hAnsi="Arial"/>
          <w:color w:val="5542B7"/>
          <w:sz w:val="24"/>
          <w:szCs w:val="24"/>
          <w:lang w:eastAsia="ru-RU"/>
        </w:rPr>
        <w:t>5.  Бірінші сынаудың мақсаты СБЖС параметрлерінің Өтініш берушінің спутниктік байланыс қызметін көрсетуге ұсынған өтінімінде (Техникалық талаптарға </w:t>
      </w:r>
      <w:r>
        <w:rPr>
          <w:rFonts w:eastAsia="Times New Roman" w:cs="Arial" w:ascii="Arial" w:hAnsi="Arial"/>
          <w:b/>
          <w:bCs/>
          <w:color w:val="5542B7"/>
          <w:sz w:val="24"/>
          <w:szCs w:val="24"/>
          <w:lang w:eastAsia="ru-RU"/>
        </w:rPr>
        <w:t>4 қосымша </w:t>
      </w:r>
      <w:r>
        <w:rPr>
          <w:rFonts w:eastAsia="Times New Roman" w:cs="Arial" w:ascii="Arial" w:hAnsi="Arial"/>
          <w:color w:val="5542B7"/>
          <w:sz w:val="24"/>
          <w:szCs w:val="24"/>
          <w:lang w:eastAsia="ru-RU"/>
        </w:rPr>
        <w:t>[</w:t>
      </w:r>
      <w:hyperlink r:id="rId4"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5"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көрсетілген деректерге сәйкестігін тексеру болып табылады және СБЖС бөлек параметрлері Өтініш берушімен төлқұжатқа енгізіледі (Техникалық талаптарға </w:t>
      </w:r>
      <w:r>
        <w:rPr>
          <w:rFonts w:eastAsia="Times New Roman" w:cs="Arial" w:ascii="Arial" w:hAnsi="Arial"/>
          <w:b/>
          <w:bCs/>
          <w:color w:val="5542B7"/>
          <w:sz w:val="24"/>
          <w:szCs w:val="24"/>
          <w:lang w:eastAsia="ru-RU"/>
        </w:rPr>
        <w:t>5 қосымша</w:t>
      </w:r>
      <w:r>
        <w:rPr>
          <w:rFonts w:eastAsia="Times New Roman" w:cs="Arial" w:ascii="Arial" w:hAnsi="Arial"/>
          <w:color w:val="5542B7"/>
          <w:sz w:val="24"/>
          <w:szCs w:val="24"/>
          <w:lang w:eastAsia="ru-RU"/>
        </w:rPr>
        <w:t> [</w:t>
      </w:r>
      <w:hyperlink r:id="rId6"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7"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VSAT  желілерінің типті СБЖС үшін Өтініш берушінің қарауы бойынша таңдаулы дербес сынау жүргізілуі мүмкін (Техникалық талаптарға </w:t>
      </w:r>
      <w:r>
        <w:rPr>
          <w:rFonts w:eastAsia="Times New Roman" w:cs="Arial" w:ascii="Arial" w:hAnsi="Arial"/>
          <w:b/>
          <w:bCs/>
          <w:color w:val="5542B7"/>
          <w:sz w:val="24"/>
          <w:szCs w:val="24"/>
          <w:lang w:eastAsia="ru-RU"/>
        </w:rPr>
        <w:t>7 қосымша</w:t>
      </w:r>
      <w:r>
        <w:rPr>
          <w:rFonts w:eastAsia="Times New Roman" w:cs="Arial" w:ascii="Arial" w:hAnsi="Arial"/>
          <w:color w:val="5542B7"/>
          <w:sz w:val="24"/>
          <w:szCs w:val="24"/>
          <w:lang w:eastAsia="ru-RU"/>
        </w:rPr>
        <w:t> [</w:t>
      </w:r>
      <w:hyperlink r:id="rId8"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9"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6. СБЖС радиожабдықтарын дербес сынау Өтініш берушінің өз бетімен «KazSat» сериялы спутниктердің орбиталық позициясының бағытына қарай сәулелендірмей жүргізіледі.</w:t>
      </w:r>
    </w:p>
    <w:p>
      <w:pPr>
        <w:pStyle w:val="Normal"/>
        <w:shd w:fill="FFFFFF" w:val="clear"/>
        <w:spacing w:lineRule="auto" w:line="240" w:before="0" w:after="0"/>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0"/>
        <w:rPr>
          <w:rFonts w:ascii="Arial" w:hAnsi="Arial" w:eastAsia="Times New Roman" w:cs="Arial"/>
          <w:color w:val="5542B7"/>
          <w:sz w:val="24"/>
          <w:szCs w:val="24"/>
          <w:lang w:eastAsia="ru-RU"/>
        </w:rPr>
      </w:pPr>
      <w:r>
        <w:rPr>
          <w:rFonts w:eastAsia="Times New Roman" w:cs="Arial" w:ascii="Arial" w:hAnsi="Arial"/>
          <w:b/>
          <w:bCs/>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 2. Сынаудың екінші кезеңі</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jc w:val="both"/>
        <w:rPr/>
      </w:pPr>
      <w:r>
        <w:rPr>
          <w:rFonts w:eastAsia="Times New Roman" w:cs="Arial" w:ascii="Arial" w:hAnsi="Arial"/>
          <w:color w:val="5542B7"/>
          <w:sz w:val="24"/>
          <w:szCs w:val="24"/>
          <w:lang w:eastAsia="ru-RU"/>
        </w:rPr>
        <w:t>7.  Екінші сынаудың мақсаты МБО техникалық құралдарының көмегімен тестіленетін СБЖС антенна параметрлері мен жоғары жиілікті сипаттамаларын тексеру болып табылады. Сынау сынаудың типтік бағдарламасына сәйкес жүргізіледі (Техникалық талаптарға </w:t>
      </w:r>
      <w:r>
        <w:rPr>
          <w:rFonts w:eastAsia="Times New Roman" w:cs="Arial" w:ascii="Arial" w:hAnsi="Arial"/>
          <w:b/>
          <w:bCs/>
          <w:color w:val="5542B7"/>
          <w:sz w:val="24"/>
          <w:szCs w:val="24"/>
          <w:lang w:eastAsia="ru-RU"/>
        </w:rPr>
        <w:t>7 Қосымша</w:t>
      </w:r>
      <w:r>
        <w:rPr>
          <w:rFonts w:eastAsia="Times New Roman" w:cs="Arial" w:ascii="Arial" w:hAnsi="Arial"/>
          <w:color w:val="5542B7"/>
          <w:sz w:val="24"/>
          <w:szCs w:val="24"/>
          <w:lang w:eastAsia="ru-RU"/>
        </w:rPr>
        <w:t> [</w:t>
      </w:r>
      <w:hyperlink r:id="rId10"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11"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8.  Сынауды жүргізудің оперативті басқаруын МБО операторлары жүзеге асырады, ол үшін Өтініш берушімен ұйымдастырылған, МБО мен сыналатын СБЖС арасында байланыс арнасы қолданыл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9.  Байланыс арнасы барлық сынаулар кезінде жұмыс жасап тұруы қажет. Байланыс бұзылған жағдайда сынау үзіледі, ал СБЖС таратқышы бірден өшеді. Байланыс қалпына келтірілгеннен кейін ғана сынауды қайтадан бастау мүмкін бол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0.    Уақытты үйлесімдеу және СБЖС және/немесе Өтініш берушінің қызметкерлерінің сынауға дайын болмау себебінен рұқсат беру рәсімін жүргізу барысында кезектің туындауын болдырмау мақсатында МБО операторлары бұл рәсімді өзге келісілген уақытқа жылжыта алады немесе келесі Өтініш берушілердің СБЖС жоспарлы рұқсаттарды жүргізе ал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1. Геостационарлық орбитадағы «KazSat» сериялы спутниктердің орбиталық позицияларына бағытталған қуатты сәулелендіру режімінде әрбір СБЖС шығуы МБО операторының командасы бойынша ғана жүзеге асырыл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2. «KazSat» сериялы спутниктердің орбиталық позициясына дәлденген СБЖС сынау басталғанға дейін таратқыш шығыс қуатты сәулелендірмеу режімінде болуы қажет.</w:t>
      </w:r>
    </w:p>
    <w:p>
      <w:pPr>
        <w:pStyle w:val="Normal"/>
        <w:shd w:fill="FFFFFF" w:val="clear"/>
        <w:spacing w:lineRule="auto" w:line="240" w:before="0" w:after="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3.    СБЖС сынау кезінде «KazSat» сериялы спутниктерінің орбиталық позициясының бағытындағы сәулелендіру режімі Өтініш берушінің СБЖС таратқышында сынау тікелей жүріп жатқан кезде ғана қосылуы қажет.</w:t>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3. МБО қатысуымен СБЖС өлшенетін параметрлерінің</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және сипаттамаларының тізбесі</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4. СБЖС өлшенетін параметрлерінің және сипаттамаларының тізбесі:</w:t>
      </w:r>
    </w:p>
    <w:p>
      <w:pPr>
        <w:pStyle w:val="Normal"/>
        <w:numPr>
          <w:ilvl w:val="0"/>
          <w:numId w:val="6"/>
        </w:numPr>
        <w:shd w:fill="FFFFFF" w:val="clear"/>
        <w:spacing w:lineRule="atLeast" w:line="384" w:before="0" w:after="0"/>
        <w:ind w:left="0" w:hanging="360"/>
        <w:jc w:val="both"/>
        <w:rPr/>
      </w:pPr>
      <w:r>
        <w:rPr>
          <w:rFonts w:eastAsia="Times New Roman" w:cs="Arial" w:ascii="Arial" w:hAnsi="Arial"/>
          <w:color w:val="5542B7"/>
          <w:sz w:val="24"/>
          <w:szCs w:val="24"/>
          <w:lang w:eastAsia="ru-RU"/>
        </w:rPr>
        <w:t>СБЖС сигнал жиілігін ұстау және БИСҚ тұрақтылығы, </w:t>
      </w:r>
      <w:r>
        <w:rPr>
          <w:rFonts w:eastAsia="Times New Roman" w:cs="Arial" w:ascii="Arial" w:hAnsi="Arial"/>
          <w:i/>
          <w:iCs/>
          <w:color w:val="5542B7"/>
          <w:sz w:val="24"/>
          <w:szCs w:val="24"/>
          <w:lang w:eastAsia="ru-RU"/>
        </w:rPr>
        <w:t>ескертпе </w:t>
      </w:r>
      <w:r>
        <w:rPr>
          <w:rFonts w:eastAsia="Times New Roman" w:cs="Arial" w:ascii="Arial" w:hAnsi="Arial"/>
          <w:color w:val="5542B7"/>
          <w:sz w:val="24"/>
          <w:szCs w:val="24"/>
          <w:lang w:eastAsia="ru-RU"/>
        </w:rPr>
        <w:t>-  типті VSAT станциялары және СБЖС үшін автосүйемелдеу жүйесінсіз алынып тасталуы мүмкін;</w:t>
      </w:r>
    </w:p>
    <w:p>
      <w:pPr>
        <w:pStyle w:val="Normal"/>
        <w:numPr>
          <w:ilvl w:val="0"/>
          <w:numId w:val="6"/>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антеннасының таратуға бағытталу диаграммасы, ескертпе – моторландырылмаған жетексіз СБЖС үшін жүргізілмейді;</w:t>
      </w:r>
    </w:p>
    <w:p>
      <w:pPr>
        <w:pStyle w:val="Normal"/>
        <w:numPr>
          <w:ilvl w:val="0"/>
          <w:numId w:val="6"/>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антеннасының қабылдауға бағытталу диаграммасы, ескертпе – моторландырылмаған жетексіз СБЖС үшін жүргізілмейді;</w:t>
      </w:r>
    </w:p>
    <w:p>
      <w:pPr>
        <w:pStyle w:val="Normal"/>
        <w:numPr>
          <w:ilvl w:val="0"/>
          <w:numId w:val="6"/>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антеннасының таратуға кроссполяризациялық таралымы, ескертпе – міндетті тәртіпте орындалады.</w:t>
      </w:r>
    </w:p>
    <w:p>
      <w:pPr>
        <w:pStyle w:val="Normal"/>
        <w:shd w:fill="FFFFFF" w:val="clear"/>
        <w:spacing w:lineRule="auto" w:line="240" w:before="0" w:after="0"/>
        <w:jc w:val="both"/>
        <w:rPr/>
      </w:pPr>
      <w:r>
        <w:rPr>
          <w:rFonts w:eastAsia="Times New Roman" w:cs="Arial" w:ascii="Arial" w:hAnsi="Arial"/>
          <w:i/>
          <w:iCs/>
          <w:color w:val="5542B7"/>
          <w:sz w:val="24"/>
          <w:szCs w:val="24"/>
          <w:lang w:eastAsia="ru-RU"/>
        </w:rPr>
        <w:t>Ескертпе </w:t>
      </w:r>
      <w:r>
        <w:rPr>
          <w:rFonts w:eastAsia="Times New Roman" w:cs="Arial" w:ascii="Arial" w:hAnsi="Arial"/>
          <w:color w:val="5542B7"/>
          <w:sz w:val="24"/>
          <w:szCs w:val="24"/>
          <w:lang w:eastAsia="ru-RU"/>
        </w:rPr>
        <w:t>– параметрлерді өзгерту осы Техникалық талаптардың </w:t>
      </w: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_1"</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 тарауына</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5542B7"/>
          <w:sz w:val="24"/>
          <w:szCs w:val="24"/>
          <w:lang w:eastAsia="ru-RU"/>
        </w:rPr>
        <w:t> сәйкес жүргізіледі.</w:t>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4. СБЖС спутникке алғашқы шығу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5.    Ғарыш сегментіне Өтініш берушінің СБЖС қолжетімділігі МБО рұқсаты бойынша және МБО операторының басқаруымен жүзеге асырыл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6. Спутникке шығар алдында Өтініш берушінің СБЖС техникалық қызметкері қабылдау және тарату жабдықтарын тексеруі, спутникке бағыттау координаттарын нақтылауы, станция антеннасының маяк бойынша немесе МБО мониторинг станциясынан бақылаушы модульденбеген тасымалдауыш бойынша дәл бағыттауын жүргізуі, сондай-ақ қабылдау мен таратуға сынау сигналдарының жұмыс поляризациялары мен жиіліктерін тексеруі қажет. Өтініш берушінің СБЖС қуатты сәулелендіру режімінде спутникке бірінші шыққанда Өтініш берушінің техникалық қызметкері келесі тәртіпті ұстануы керек:</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антеннасының спутникке дәл бағытталуына көз жеткізу;</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лшеу үшін бөлінген жиілік жолағында БҚТК шығысынан орынсыз сигналдардың қабылданбауына көз жеткізу;</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жалпы пайдалану арнасы немесе қызметтік байланыстың бөлінген арнасы бойынша МБО операторымен қызметтік байланыс орнату;</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ның командасы бойынша қажетті жиілікті және тасымалдаушы сынау сигналының БИСҚ орнату;</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таратқышты МБО операторының командасы бойынша ғана және алғашқы кезеңде БИСҚ белгіленген номиналынан 10 дБ төмен деңгейде қосу;</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игнал жиілігі мен қуатын, таратқыштан шығардағы жанама және жолақтан тыс сәулелендіру деңгейін қадағалау;</w:t>
      </w:r>
    </w:p>
    <w:p>
      <w:pPr>
        <w:pStyle w:val="Normal"/>
        <w:numPr>
          <w:ilvl w:val="0"/>
          <w:numId w:val="5"/>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ның бақылауымен БИСҚ номиналды мәнін белгілеу;</w:t>
      </w:r>
    </w:p>
    <w:p>
      <w:pPr>
        <w:pStyle w:val="Normal"/>
        <w:numPr>
          <w:ilvl w:val="0"/>
          <w:numId w:val="5"/>
        </w:numPr>
        <w:shd w:fill="FFFFFF" w:val="clear"/>
        <w:spacing w:lineRule="atLeast" w:line="384"/>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лшеудің аяқталуы бойынша СБЖС таратқышын сөндіру.</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7. Сынау хаттамасын рәсімдеу үшін Өтініш берушінің техникалық қызметкері МБО операторына келесі деректерді хабарлайды:</w:t>
      </w:r>
    </w:p>
    <w:p>
      <w:pPr>
        <w:pStyle w:val="Normal"/>
        <w:numPr>
          <w:ilvl w:val="0"/>
          <w:numId w:val="1"/>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бойынша жалпы деректер - сәйкестендіру нөмірі және станцияның орналасқан жері;</w:t>
      </w:r>
    </w:p>
    <w:p>
      <w:pPr>
        <w:pStyle w:val="Normal"/>
        <w:numPr>
          <w:ilvl w:val="0"/>
          <w:numId w:val="1"/>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техникалық сипаттамасы.</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5. Өлшеулер нәтижелерін рәсімдеу</w:t>
      </w:r>
    </w:p>
    <w:p>
      <w:pPr>
        <w:pStyle w:val="Normal"/>
        <w:shd w:fill="FFFFFF" w:val="clear"/>
        <w:spacing w:lineRule="auto" w:line="240" w:before="0" w:after="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r>
        <w:rPr>
          <w:rFonts w:eastAsia="Times New Roman" w:cs="Arial" w:ascii="Arial" w:hAnsi="Arial"/>
          <w:b/>
          <w:bCs/>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18.    Өтініш берушінің СБЖС жабдықтарының сипаттамаларын өлшеуді аяқтағаннан кейін сынау хаттамасы жасалады.</w:t>
      </w:r>
    </w:p>
    <w:p>
      <w:pPr>
        <w:pStyle w:val="Normal"/>
        <w:shd w:fill="FFFFFF" w:val="clear"/>
        <w:spacing w:lineRule="auto" w:line="240" w:before="0" w:after="0"/>
        <w:jc w:val="both"/>
        <w:rPr/>
      </w:pPr>
      <w:r>
        <w:rPr>
          <w:rFonts w:eastAsia="Times New Roman" w:cs="Arial" w:ascii="Arial" w:hAnsi="Arial"/>
          <w:color w:val="5542B7"/>
          <w:sz w:val="24"/>
          <w:szCs w:val="24"/>
          <w:lang w:eastAsia="ru-RU"/>
        </w:rPr>
        <w:t>19.    Сынаудың аяқталуы бойынша хаттамаға енгізілген деректердің негізінде Өтініш беруші осы Техникалық талаптардың </w:t>
      </w:r>
      <w:r>
        <w:rPr>
          <w:rFonts w:eastAsia="Times New Roman" w:cs="Arial" w:ascii="Arial" w:hAnsi="Arial"/>
          <w:b/>
          <w:bCs/>
          <w:color w:val="5542B7"/>
          <w:sz w:val="24"/>
          <w:szCs w:val="24"/>
          <w:lang w:eastAsia="ru-RU"/>
        </w:rPr>
        <w:t>5 қосымшасына</w:t>
      </w:r>
      <w:r>
        <w:rPr>
          <w:rFonts w:eastAsia="Times New Roman" w:cs="Arial" w:ascii="Arial" w:hAnsi="Arial"/>
          <w:color w:val="5542B7"/>
          <w:sz w:val="24"/>
          <w:szCs w:val="24"/>
          <w:lang w:eastAsia="ru-RU"/>
        </w:rPr>
        <w:t> [</w:t>
      </w:r>
      <w:hyperlink r:id="rId12"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13"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сәйкес рәсімделген СБЖС паспортын жасайды. VSAT (Very Small Aperture Terminal) желісінің типтік абоненттік СБЖС үшін бір паспорт толтырылады, ал бұл СБЖС орналасқан жерлері мен сәйкестендіру нөмірлері МБО-ға бөлек тізіммен жіберіледі. Типті СБЖС сәйкестендіру нөмірін толтырудың үлгісі Техникалық талаптарға </w:t>
      </w:r>
      <w:r>
        <w:rPr>
          <w:rFonts w:eastAsia="Times New Roman" w:cs="Arial" w:ascii="Arial" w:hAnsi="Arial"/>
          <w:b/>
          <w:bCs/>
          <w:color w:val="5542B7"/>
          <w:sz w:val="24"/>
          <w:szCs w:val="24"/>
          <w:lang w:eastAsia="ru-RU"/>
        </w:rPr>
        <w:t>6 қосымшада </w:t>
      </w:r>
      <w:r>
        <w:rPr>
          <w:rFonts w:eastAsia="Times New Roman" w:cs="Arial" w:ascii="Arial" w:hAnsi="Arial"/>
          <w:color w:val="5542B7"/>
          <w:sz w:val="24"/>
          <w:szCs w:val="24"/>
          <w:lang w:eastAsia="ru-RU"/>
        </w:rPr>
        <w:t>[</w:t>
      </w:r>
      <w:hyperlink r:id="rId14"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15"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келтірілге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Типті СБЖС тобы дегенде қабылдау-тарату жабдықтарының конфигурациясы мен сипаттамалары бірдей СБЖС түсіндіріледі:</w:t>
      </w:r>
    </w:p>
    <w:p>
      <w:pPr>
        <w:pStyle w:val="Normal"/>
        <w:numPr>
          <w:ilvl w:val="0"/>
          <w:numId w:val="3"/>
        </w:numPr>
        <w:shd w:fill="FFFFFF" w:val="clear"/>
        <w:spacing w:lineRule="atLeast" w:line="384" w:before="0" w:after="0"/>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жасаушы және антенна жүйесінің диаметрі,</w:t>
      </w:r>
    </w:p>
    <w:p>
      <w:pPr>
        <w:pStyle w:val="Normal"/>
        <w:numPr>
          <w:ilvl w:val="0"/>
          <w:numId w:val="3"/>
        </w:numPr>
        <w:shd w:fill="FFFFFF" w:val="clear"/>
        <w:spacing w:lineRule="atLeast" w:line="384" w:before="0" w:after="0"/>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қабылдау/таратуға жұмыс жиіліктерінің жолағы,</w:t>
      </w:r>
    </w:p>
    <w:p>
      <w:pPr>
        <w:pStyle w:val="Normal"/>
        <w:numPr>
          <w:ilvl w:val="0"/>
          <w:numId w:val="3"/>
        </w:numPr>
        <w:shd w:fill="FFFFFF" w:val="clear"/>
        <w:spacing w:lineRule="atLeast" w:line="384" w:before="0" w:after="0"/>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БИСҚ максималды мәні,</w:t>
      </w:r>
    </w:p>
    <w:p>
      <w:pPr>
        <w:pStyle w:val="Normal"/>
        <w:numPr>
          <w:ilvl w:val="0"/>
          <w:numId w:val="3"/>
        </w:numPr>
        <w:shd w:fill="FFFFFF" w:val="clear"/>
        <w:spacing w:lineRule="atLeast" w:line="384" w:before="0" w:after="0"/>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ЖС (G/T) беріктілік мәні,</w:t>
      </w:r>
    </w:p>
    <w:p>
      <w:pPr>
        <w:pStyle w:val="Normal"/>
        <w:numPr>
          <w:ilvl w:val="0"/>
          <w:numId w:val="3"/>
        </w:numPr>
        <w:shd w:fill="FFFFFF" w:val="clear"/>
        <w:spacing w:lineRule="atLeast" w:line="384" w:before="0" w:after="0"/>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қабылдау/таратуға антеннаны күшейту коэффиценті,</w:t>
      </w:r>
    </w:p>
    <w:p>
      <w:pPr>
        <w:pStyle w:val="Normal"/>
        <w:numPr>
          <w:ilvl w:val="0"/>
          <w:numId w:val="3"/>
        </w:numPr>
        <w:shd w:fill="FFFFFF" w:val="clear"/>
        <w:spacing w:lineRule="atLeast" w:line="384" w:before="0" w:after="0"/>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шығарушы және таратқыштың қуаты.</w:t>
      </w:r>
    </w:p>
    <w:p>
      <w:pPr>
        <w:pStyle w:val="Normal"/>
        <w:numPr>
          <w:ilvl w:val="0"/>
          <w:numId w:val="3"/>
        </w:numPr>
        <w:shd w:fill="FFFFFF" w:val="clear"/>
        <w:spacing w:lineRule="atLeast" w:line="384"/>
        <w:ind w:left="0" w:hanging="36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одем моделі мен шығарушыс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0.     Сынауларды талдау (сынаулар нәтижелері оң болған жағдайда) және Өтініш берушінің МБО-ға СБЖС паспортын ұсыну нәтижелері бойынша Ұлттық оператор ғарыш сегментіне осы СБЖС қолжетімділікке рұқсатты рәсімдейді және рұқсаттың бір данасын Өтініш берушіге жібереді, екінші данасын хаттамамен бірге МБО-да сақтайды. Ғарыш сегментіне қолжетімділікке рұқсаттың көшірмесі Шартқа қоса беріледі және Ұлттық операторда сақталады.</w:t>
      </w:r>
    </w:p>
    <w:p>
      <w:pPr>
        <w:pStyle w:val="Normal"/>
        <w:shd w:fill="FFFFFF" w:val="clear"/>
        <w:spacing w:lineRule="auto" w:line="240" w:before="0" w:after="0"/>
        <w:jc w:val="both"/>
        <w:rPr/>
      </w:pPr>
      <w:r>
        <w:rPr>
          <w:rFonts w:eastAsia="Times New Roman" w:cs="Arial" w:ascii="Arial" w:hAnsi="Arial"/>
          <w:color w:val="5542B7"/>
          <w:sz w:val="24"/>
          <w:szCs w:val="24"/>
          <w:lang w:eastAsia="ru-RU"/>
        </w:rPr>
        <w:t>21.    Өтініш берушінің СБЖС өлшеу нәтижелері осы Техникалық талаптардың</w:t>
      </w: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glava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 4 тарауында</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5542B7"/>
          <w:sz w:val="24"/>
          <w:szCs w:val="24"/>
          <w:lang w:eastAsia="ru-RU"/>
        </w:rPr>
        <w:t> көрсетілген техникалық талаптармен сәйкес келмеген жағдайда Ұлттық оператор Өтініш берушіні келісілген күнде және уақытта қайтадан сынау қажеттілігі туралы хабардар етеді, ал Өтініш беруші СБЖС қайтадан өлшеулерге дайындай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2.   Ғарыш сегментіне СБЖС қолжетімділікке рәсімделген рұқсаттың болуы осы СБЖС пайдаланумен спутниктік байланыс арнасын пайдалануға енгізу үшін негіз болып табылады.</w:t>
      </w:r>
    </w:p>
    <w:p>
      <w:pPr>
        <w:pStyle w:val="Normal"/>
        <w:shd w:fill="FFFFFF" w:val="clear"/>
        <w:spacing w:lineRule="auto" w:line="240" w:before="0" w:after="135"/>
        <w:jc w:val="both"/>
        <w:rPr/>
      </w:pPr>
      <w:r>
        <w:rPr>
          <w:rFonts w:eastAsia="Times New Roman" w:cs="Arial" w:ascii="Arial" w:hAnsi="Arial"/>
          <w:color w:val="5542B7"/>
          <w:sz w:val="24"/>
          <w:szCs w:val="24"/>
          <w:lang w:eastAsia="ru-RU"/>
        </w:rPr>
        <w:t>23. СБЖС аппаратурасын (антенналар және/немесе таратқыш құрылғылар) ауыстырған немесе қосымша  жабдықтаған жағдайда Өтініш беруші  қайтадан рұқсат беру рәсімін жүргізудің қажеттілігі туралы шешім қабылдау үшін МБО-ға ақпарат береді.</w:t>
      </w:r>
    </w:p>
    <w:p>
      <w:pPr>
        <w:pStyle w:val="Normal"/>
        <w:shd w:fill="FFFFFF" w:val="clear"/>
        <w:spacing w:lineRule="auto" w:line="240" w:before="0" w:after="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4. Үлгілік СБЖС тобына  30 күнтізбелік күн кезеңінде бір Рұқсат ресімделеді, бірақ 20 СБЖС-дан көп болмауы тиіс.</w:t>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4 тарау. СБЖС параметрлерін өлшеу</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1. БИСҚ сигналының жиілігін қолдау тұрақтылығы</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5.    Өлшеулердің мақсаты 24 сағат бойы СБЖС жиілігінің тұрақтылығын және тасымалдаушысының БИСҚ тексеру болып табылады. Өлшеу уақыты  өзара келісім бойынша өзгертілуі мүмкі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өлшеу аппаратурасының  ұсынылып отырған үлгілік құрамы:</w:t>
      </w:r>
    </w:p>
    <w:p>
      <w:pPr>
        <w:pStyle w:val="Normal"/>
        <w:numPr>
          <w:ilvl w:val="0"/>
          <w:numId w:val="7"/>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қуат өлшеуіш (бұдан әрі – ҚӨ);</w:t>
      </w:r>
    </w:p>
    <w:p>
      <w:pPr>
        <w:pStyle w:val="Normal"/>
        <w:numPr>
          <w:ilvl w:val="0"/>
          <w:numId w:val="7"/>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жиілік генераторы (бұдан әрі – Ген.).</w:t>
      </w:r>
    </w:p>
    <w:p>
      <w:pPr>
        <w:pStyle w:val="Normal"/>
        <w:shd w:fill="FFFFFF" w:val="clear"/>
        <w:spacing w:lineRule="auto" w:line="240" w:before="0" w:after="0"/>
        <w:jc w:val="both"/>
        <w:rPr/>
      </w:pPr>
      <w:r>
        <w:rPr>
          <w:rFonts w:eastAsia="Times New Roman" w:cs="Arial" w:ascii="Arial" w:hAnsi="Arial"/>
          <w:color w:val="5542B7"/>
          <w:sz w:val="24"/>
          <w:szCs w:val="24"/>
          <w:lang w:eastAsia="ru-RU"/>
        </w:rPr>
        <w:t>26.БИСҚ тұрақтылығын және СБЖС тасымалдаушысының жиілігін өлшеу сызбанұсқасы осы Техникалық талаптарға </w:t>
      </w:r>
      <w:r>
        <w:rPr>
          <w:rFonts w:eastAsia="Times New Roman" w:cs="Arial" w:ascii="Arial" w:hAnsi="Arial"/>
          <w:b/>
          <w:bCs/>
          <w:color w:val="5542B7"/>
          <w:sz w:val="24"/>
          <w:szCs w:val="24"/>
          <w:lang w:eastAsia="ru-RU"/>
        </w:rPr>
        <w:t>1- қосымшада</w:t>
      </w:r>
      <w:r>
        <w:rPr>
          <w:rFonts w:eastAsia="Times New Roman" w:cs="Arial" w:ascii="Arial" w:hAnsi="Arial"/>
          <w:color w:val="5542B7"/>
          <w:sz w:val="24"/>
          <w:szCs w:val="24"/>
          <w:lang w:eastAsia="ru-RU"/>
        </w:rPr>
        <w:t> [</w:t>
      </w:r>
      <w:hyperlink r:id="rId16"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17"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көрсетілге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7.    Іс-қимылдардың  сабақтастығы:</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Жиіліктің ауытқуын және Өтініш берушінің СБЖС қолдауының  тасымалдаушысының БИСҚ қолдауының дәл еместігін өлшеу  бір мезгілде жүргізіледі;</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СБЖС антеннасын  спутникке маяктың сигналының ең жоғары деңгейі бойынша дәл бағыттауды жүргізеді;</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СБЖС МБО операторының нұсқауы бойынша спутниктің бағытына бастапқы сәтте МБО операторы белгілеген номиналдан 10 дБ төмен деңгейде модульденбеген тасымалдаушы (бұдан әрі - CW) сәулесін шығарады. Тасымалдаушының  деңгейін көтеру МБО операторының командасы бойынша ғана жүзеге асырылады;</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 қабылдауда СБЖС тасымалдаушысының сәуле шығаруын бақылайды;</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МБО операторының бақылауымен БИСҚ тасымалдаушысының номинал мәнін белгілейді. Тасымалдаушының белгіленген деңгейін  егер осындай мүмкіндік болса Өтініш берушінің қызметкерлер құрамы таратқыштың шығуына бағытталған тармақтаушы арқылы қосылған қуат өлшеуіші бойынша  бақылауы да мүмкін;</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 БИСҚ  және Өтініш беруші СБЖС тасымалдаушы  жиіліктің спутниктен қабылдаудағы номинал мәндерінің өзгерулерін  қабылдау бойынша  МБО-ның  техникалық құралдарымен автоматты  тіркеуді жүзеге асырады;</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өлшеулер аяқталғаннан кейін МБО операторының нұсқауы бойынша  СБЖС  таратқышын ажыратады;</w:t>
      </w:r>
    </w:p>
    <w:p>
      <w:pPr>
        <w:pStyle w:val="Normal"/>
        <w:numPr>
          <w:ilvl w:val="0"/>
          <w:numId w:val="10"/>
        </w:numPr>
        <w:shd w:fill="FFFFFF" w:val="clear"/>
        <w:spacing w:lineRule="atLeast" w:line="384" w:before="0" w:after="135"/>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лшеулер СБЖС  жабдықтарының негізгі және резервтік кешендері үшін жүргізіледі;</w:t>
      </w:r>
    </w:p>
    <w:p>
      <w:pPr>
        <w:pStyle w:val="Normal"/>
        <w:shd w:fill="FFFFFF" w:val="clear"/>
        <w:spacing w:lineRule="auto" w:line="240" w:before="0" w:after="0"/>
        <w:jc w:val="both"/>
        <w:rPr/>
      </w:pPr>
      <w:r>
        <w:rPr>
          <w:rFonts w:eastAsia="Times New Roman" w:cs="Arial" w:ascii="Arial" w:hAnsi="Arial"/>
          <w:i/>
          <w:iCs/>
          <w:color w:val="5542B7"/>
          <w:sz w:val="24"/>
          <w:szCs w:val="24"/>
          <w:lang w:eastAsia="ru-RU"/>
        </w:rPr>
        <w:t>Ескерту –</w:t>
      </w:r>
      <w:r>
        <w:rPr>
          <w:rFonts w:eastAsia="Times New Roman" w:cs="Arial" w:ascii="Arial" w:hAnsi="Arial"/>
          <w:color w:val="5542B7"/>
          <w:sz w:val="24"/>
          <w:szCs w:val="24"/>
          <w:lang w:eastAsia="ru-RU"/>
        </w:rPr>
        <w:t>Автосүйемелдеу жүйесімен жарақтандырылмаған диаметрі 3.5 м антенналар үшін осы өлшеу жүргізілмей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2. Өтініш берушінің СБЖС антеннасының таратуға бағытталу диаграммасын өлшеу</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8.    Осы параграфта ғарыштық сегментті  пайдалан отырып және МБО техникалық құралдарының қатысуымен антеннаның  Бағытталу  диаграммасын (бұдан әрі – БД) өлшеу әдісі сипатталады.</w:t>
      </w:r>
    </w:p>
    <w:p>
      <w:pPr>
        <w:pStyle w:val="Normal"/>
        <w:shd w:fill="FFFFFF" w:val="clear"/>
        <w:spacing w:lineRule="auto" w:line="240" w:before="0" w:after="0"/>
        <w:jc w:val="both"/>
        <w:rPr/>
      </w:pPr>
      <w:r>
        <w:rPr>
          <w:rFonts w:eastAsia="Times New Roman" w:cs="Arial" w:ascii="Arial" w:hAnsi="Arial"/>
          <w:color w:val="5542B7"/>
          <w:sz w:val="24"/>
          <w:szCs w:val="24"/>
          <w:lang w:eastAsia="ru-RU"/>
        </w:rPr>
        <w:t>29.    Өлшеудің мақсаты БД нысанының таратуда осы Техникалық талаптардағы талаптарға сәйкестігін анықтау болып табылады. Өтініш берушінің СБЖС антеннасының БД нысанын өлшеу сызбанұсқасы  </w:t>
      </w:r>
      <w:r>
        <w:rPr>
          <w:rFonts w:eastAsia="Times New Roman" w:cs="Arial" w:ascii="Arial" w:hAnsi="Arial"/>
          <w:b/>
          <w:bCs/>
          <w:color w:val="5542B7"/>
          <w:sz w:val="24"/>
          <w:szCs w:val="24"/>
          <w:lang w:eastAsia="ru-RU"/>
        </w:rPr>
        <w:t>2 қосымшада</w:t>
      </w:r>
      <w:r>
        <w:rPr>
          <w:rFonts w:eastAsia="Times New Roman" w:cs="Arial" w:ascii="Arial" w:hAnsi="Arial"/>
          <w:color w:val="5542B7"/>
          <w:sz w:val="24"/>
          <w:szCs w:val="24"/>
          <w:lang w:eastAsia="ru-RU"/>
        </w:rPr>
        <w:t> [</w:t>
      </w:r>
      <w:hyperlink r:id="rId18"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19"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көрсетілге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Автосүйемелдеу жүйесімен жарақтандырылмаған диаметрі 3.5 м асатын антенналар үшін осы өлшеу жүргізілмей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СБЖС өлшеу аппаратурасының  ұсынылып отырған үлгілік құрамы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қуат өлшеуіш (бұдан әрі – ҚӨ), жиілік генераторы (бұдан әрі – Ге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0.    Өтініш берушінің СБЖС БД өлшеулеріне әзірлік кезінде  антеннаны спутниктің бағытындағы ±7°* бұрыштар диапазонында     бұрышы бойынша орнынан  жоғарыға және азимут бойынша солдан оңға бұру уақытына өлшеу жүргізеді. Бұрыштардың көрсетілген диапазондарында антеннаның қозғалу бірқалыптылығы зерделенеді. Қиындық туындаған жағдайда МБО операторы  консультациялық көмек көрсетеді. Алынған деректер МБО операторына хабарлан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1.    Іс-қимылдардың сабақтастығы:</w:t>
      </w:r>
    </w:p>
    <w:p>
      <w:pPr>
        <w:pStyle w:val="Normal"/>
        <w:numPr>
          <w:ilvl w:val="0"/>
          <w:numId w:val="11"/>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Антеннаны Өтініш берушінің СБЖС-на беру кезінде БД өлшеу  азимут бойынша:</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СБЖС спутниктің маягының ең жоғарғы сигналы  бойынша  баптау;</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нұсқауы бойынша спутниктің бағытына бастапқы сәтте МБО операторы белгілеген номиналдан 10 дБ төмен деңгейде модульденбеген тасымалдаушы сәулесін шығарады. Тасымалдаушының  деңгейін көтеру МБО операторының командасы бойынша ғана жүзеге асырылады;</w:t>
      </w:r>
    </w:p>
    <w:p>
      <w:pPr>
        <w:pStyle w:val="Normal"/>
        <w:shd w:fill="FFFFFF" w:val="clear"/>
        <w:spacing w:lineRule="auto" w:line="240" w:before="0" w:after="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МБО операторы қабылдауда СБЖС тасымалдаушысының сәуле шығаруын бақылай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бақылауымен БИСҚ тасымалдаушысының номинал мәнін белгілейді. Тасымалдаушының белгіленген деңгейін  егер осындай мүмкіндік болса Өтініш берушінің қызметкерлер құрамы таратқыштың шығуына бағытталған тармақтаушы арқылы қосылған қуат өлшеуіші бойынша  бақылауы да мүмкі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командасы бойынша СБЖС  таратқышын ажыратып, берілген жиілікте таратуды тоқтат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антеннаны  спутникті бұру нүктесінен азимут бойынша шығысқа  7°* (плюс 7°) бұруды жүргіз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СБЖС антеннасын шығысқа плюс 7°* позициясынан батысқа минус 7° позициясына (спутникті бағыттау нүктесінен) қозғау уақытын өлшеуді жүргізеді, өлшенген уақытты МБО операторына  хабарлайды және антеннаны бастапқы орнына қайтар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СТАРТ» командасы бойынша қуаты номинал деңгейдегі таратқышты  ажыратуды жүргіз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СБЖС антеннасын минус 7° позициясынан шығысқа плюс 7°* позициясына  бұруды жүзеге асырады, және қозғау аяқталғаннан кейін  таратқышты ажырат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МБО операторы  Байланыс мониторингі жүйесі (бұдан әрі – БМЖ) кешенін өлшеудің нәтижелерін өңдейді және СБЖС антеннасын азимуттық жазықтықта БД бойынша есеп әзірлей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Қажеттілік болған жағдайда МБО операторының командасы бойынша  осы 1) тармақтың алтыншы тармақшасынан бастап оныншы тармақшасы бойынша абзацтарда қаралған шара қайтадан өткізіл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Ескерту: Антеннаны бұрудың мәні өзгеруі мүмкін (градустарда).</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2.  Антеннаны Өтініш берушінің СБЖС-на таратуға БД өлшеу орын бұрышы бойынша:</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СБЖС-ын спутниктің маягының ең жоғары сигналы бойынша баптау;</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нұсқауы бойынша спутниктің бағытына бастапқы сәтте МБО операторы белгілеген номиналдан 10 дБ төмен деңгейде модульденбеген тасымалдаушы (CW) сәулесін шығарады. Тасымалдаушының  деңгейін көтеру МБО операторының командасы бойынша ғана жүзеге асырыл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МБО операторы  қабылдауда  СБЖС тасымалдаушысының сәуле шығаруын бақылай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бақылауымен БИСҚ тасымалдаушысының номинал мәнін белгілейді. Тасымалдаушының белгіленген деңгейін  егер осындай мүмкіндік болса Өтініш берушінің қызметкерлер құрамы таратқыштың шығуына бағытталған тармақтаушы арқылы қосылған қуат өлшеуіші бойынша  бақылауы да мүмкі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нұсқауы бойынша  СБЖС  таратқышын ажыратып, берілген жиілікте таратуды тоқтат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антеннаны  спутникке бағыттау нүктесінен минус 7°* жоғары орындағы бұрыш бойынша бұруды жүргіз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СБЖС антеннасын спутникті бағыттау нүктесінен минус 7°* позициясынан төменге плюс 7°*  позициясына қозғау уақытын өлшеуді жүргізеді, өлшенген уақытты МБО операторына  хабарлайды және антеннаны бастапқы орнына қайтар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МБО операторының «СТАРТ» командасы бойынша қуатының деңгейі номинал таратқышты  қосуды жүргіз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Өтініш берушінің техникалық қызметкерлер құрамы  плюс 7°*  позициясынан минус 7°* позициясына дейін бұруды жүзеге асырады, және қозғау аяқталғаннан кейін СБЖС таратқышын ажырат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МБО операторы БМЖ кешенін өлшеу нәтижелерін өңдейді және бұрыш орны жазықтығындағы СБЖС антеннасын БД бойынша есеп әзірлей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Қажеттілік болған жағдайда МБО операторының командасы бойынша  осы 2) тармақтың алтыншы тармақшасынан бастап оныншы тармақшасы бойынша абзацтарда қаралған шара қайтадан өткізіл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Ескерту:  Бұру мәні өзгертілуі мүмкін (градустарда). </w:t>
      </w:r>
    </w:p>
    <w:p>
      <w:pPr>
        <w:pStyle w:val="Normal"/>
        <w:shd w:fill="FFFFFF" w:val="clear"/>
        <w:spacing w:lineRule="auto" w:line="240" w:before="0" w:after="0"/>
        <w:jc w:val="both"/>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jc w:val="center"/>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3 Өтініш берушінің СБЖС антеннасының қабылдауға БД өлшеу</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2. СБЖС БД қабылдауға өлшеу кезінде МБО техникалық құралдары  тікелей өлшеулерді жүргізбей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3.    СБЖС антенналары мониторинг станциясынан (бұдан әрі – МС)  сәуле шығаратын модульденбеген тасымалдаушы (CW) бойынша БД  жүргізеді.</w:t>
      </w:r>
    </w:p>
    <w:p>
      <w:pPr>
        <w:pStyle w:val="Normal"/>
        <w:shd w:fill="FFFFFF" w:val="clear"/>
        <w:spacing w:lineRule="auto" w:line="240" w:before="0" w:after="0"/>
        <w:jc w:val="both"/>
        <w:rPr/>
      </w:pPr>
      <w:r>
        <w:rPr>
          <w:rFonts w:eastAsia="Times New Roman" w:cs="Arial" w:ascii="Arial" w:hAnsi="Arial"/>
          <w:color w:val="5542B7"/>
          <w:sz w:val="24"/>
          <w:szCs w:val="24"/>
          <w:lang w:eastAsia="ru-RU"/>
        </w:rPr>
        <w:t>34.    МС сигналы  СБЖС антеннасының  қозғалуының азимуттық және кейін бұрыш орны бағыты жүріп жатқан кезде  беріледі. Өтініш берушінің СБЖС өлшеу бойынша деректер МБО операторына беріледі және есепке жазылады.  Өлшеулерді жүргізу үшін осы Техникалық талаптардың </w:t>
      </w:r>
      <w:r>
        <w:rPr>
          <w:rFonts w:eastAsia="Times New Roman" w:cs="Arial" w:ascii="Arial" w:hAnsi="Arial"/>
          <w:b/>
          <w:bCs/>
          <w:color w:val="5542B7"/>
          <w:sz w:val="24"/>
          <w:szCs w:val="24"/>
          <w:lang w:eastAsia="ru-RU"/>
        </w:rPr>
        <w:t>3 қосымшасына </w:t>
      </w:r>
      <w:r>
        <w:rPr>
          <w:rFonts w:eastAsia="Times New Roman" w:cs="Arial" w:ascii="Arial" w:hAnsi="Arial"/>
          <w:color w:val="5542B7"/>
          <w:sz w:val="24"/>
          <w:szCs w:val="24"/>
          <w:lang w:eastAsia="ru-RU"/>
        </w:rPr>
        <w:t>[</w:t>
      </w:r>
      <w:hyperlink r:id="rId20"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21"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сәйкес сызбанұсқаны  жинау қажет.</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5.    Іс-қимылдардың сабақтастығы:</w:t>
      </w:r>
    </w:p>
    <w:p>
      <w:pPr>
        <w:pStyle w:val="Normal"/>
        <w:numPr>
          <w:ilvl w:val="1"/>
          <w:numId w:val="2"/>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СБЖС-ны  спутниктің маягының ең жоғары сигналы бойынша баптайды;</w:t>
      </w:r>
    </w:p>
    <w:p>
      <w:pPr>
        <w:pStyle w:val="Normal"/>
        <w:numPr>
          <w:ilvl w:val="1"/>
          <w:numId w:val="2"/>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С СБЖС техникалық қызметкерлер құрамымен келісілген параметрлермен тіректік тестілік сигнал (CW) береді;</w:t>
      </w:r>
    </w:p>
    <w:p>
      <w:pPr>
        <w:pStyle w:val="Normal"/>
        <w:numPr>
          <w:ilvl w:val="1"/>
          <w:numId w:val="2"/>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МБО операторына тірек сигналын қабылдағандығы туралы хабарлайды;</w:t>
      </w:r>
    </w:p>
    <w:p>
      <w:pPr>
        <w:pStyle w:val="Normal"/>
        <w:numPr>
          <w:ilvl w:val="1"/>
          <w:numId w:val="2"/>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Азимут бойынша антеннаның БД өлшеу:</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антеннаны  спутникті бағыттау нүктесінен шығысқа қарай 7°* бұрышқа орнат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антеннаны азимут бойынша батысқа (плюс 7° нүктесіне) қозғауды жүзеге асырады және сонымен бір мезгілде  сигнал деңгейінің өзгеруін және антеннаның плюс 7° нүктесінен минус 7° -ге дейін өту уақытын бекіт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өлшеулер нәтижесінде алынған деректерді сақтайды;</w:t>
      </w:r>
    </w:p>
    <w:p>
      <w:pPr>
        <w:pStyle w:val="Normal"/>
        <w:numPr>
          <w:ilvl w:val="1"/>
          <w:numId w:val="9"/>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Орын бұрышы бойынша антеннаның ДБ өлшеу:</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антеннаны спутникке бағыттау нүктесінен минус 7°* төменгі орынға (бұрышорны жазықтығындағы) орналастырады;</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антеннаның орын бұрышы бойынша   плюс 7°* нүктесіндегі жоғарғы  орынға қозғауды жүзеге асырады және сонымен бір мезгілде  сигналдың деңгейінің өзгеруін және плюс 7° нүктесінен минус 7° нүктесіне дейін өту уақытын бекіт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өлшеулер нәтижесінде алынған  деректерді сақтайды;</w:t>
      </w:r>
    </w:p>
    <w:p>
      <w:pPr>
        <w:pStyle w:val="Normal"/>
        <w:numPr>
          <w:ilvl w:val="0"/>
          <w:numId w:val="8"/>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өлшеулер жүргізілгеннен кейін МБО операторына  өлшеулердің аяқталғаны туралы  хабарлайды және МБО операторы  мониторинг станциясынан  тірек сигналын беруді тоқтатады;</w:t>
      </w:r>
    </w:p>
    <w:p>
      <w:pPr>
        <w:pStyle w:val="Normal"/>
        <w:numPr>
          <w:ilvl w:val="0"/>
          <w:numId w:val="8"/>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өлшеу нәтижелерін МБО операторына  береді (факсимиле, электрондық почта арқылы немесе электрондық тасымалдаушылармен);</w:t>
      </w:r>
    </w:p>
    <w:p>
      <w:pPr>
        <w:pStyle w:val="Normal"/>
        <w:numPr>
          <w:ilvl w:val="0"/>
          <w:numId w:val="8"/>
        </w:numPr>
        <w:shd w:fill="FFFFFF" w:val="clear"/>
        <w:spacing w:lineRule="atLeast" w:line="384"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алынған нәтижелерді өңдейді, БД бойынша есеп әзірлейді.</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0"/>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4 Өтініш берушінің СБЖС антеннасының таратуға </w:t>
      </w:r>
    </w:p>
    <w:p>
      <w:pPr>
        <w:pStyle w:val="Normal"/>
        <w:numPr>
          <w:ilvl w:val="0"/>
          <w:numId w:val="0"/>
        </w:numPr>
        <w:shd w:fill="FFFFFF" w:val="clear"/>
        <w:spacing w:lineRule="atLeast" w:line="540" w:before="0" w:after="0"/>
        <w:jc w:val="center"/>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кросс-поляризациялық түйінін өлшеу</w:t>
      </w:r>
    </w:p>
    <w:p>
      <w:pPr>
        <w:pStyle w:val="Normal"/>
        <w:shd w:fill="FFFFFF" w:val="clear"/>
        <w:spacing w:lineRule="auto" w:line="240" w:before="0" w:after="135"/>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6.    Өтініш берушінің  СБЖС антеннасының кросс-поляризациялық түйінін (бұдан әрі – КПТ) өлшеу дегеніміз СБЖС көлбеу және тік  поляризацияланулардағы сәуле шығаратын сигналын  өлшеу және МС нәтижелерін өңдеу.</w:t>
      </w:r>
    </w:p>
    <w:p>
      <w:pPr>
        <w:pStyle w:val="Normal"/>
        <w:shd w:fill="FFFFFF" w:val="clear"/>
        <w:spacing w:lineRule="auto" w:line="240" w:before="0" w:after="0"/>
        <w:jc w:val="both"/>
        <w:rPr/>
      </w:pPr>
      <w:r>
        <w:rPr>
          <w:rFonts w:eastAsia="Times New Roman" w:cs="Arial" w:ascii="Arial" w:hAnsi="Arial"/>
          <w:color w:val="5542B7"/>
          <w:sz w:val="24"/>
          <w:szCs w:val="24"/>
          <w:lang w:eastAsia="ru-RU"/>
        </w:rPr>
        <w:t>37.    КПТ антеннасын тарату жиіліктері диапазонында өлшеу</w:t>
      </w:r>
      <w:r>
        <w:rPr>
          <w:rFonts w:eastAsia="Times New Roman" w:cs="Arial" w:ascii="Arial" w:hAnsi="Arial"/>
          <w:b/>
          <w:bCs/>
          <w:color w:val="5542B7"/>
          <w:sz w:val="24"/>
          <w:szCs w:val="24"/>
          <w:lang w:eastAsia="ru-RU"/>
        </w:rPr>
        <w:t> 4 қосымшада </w:t>
      </w:r>
      <w:r>
        <w:rPr>
          <w:rFonts w:eastAsia="Times New Roman" w:cs="Arial" w:ascii="Arial" w:hAnsi="Arial"/>
          <w:color w:val="5542B7"/>
          <w:sz w:val="24"/>
          <w:szCs w:val="24"/>
          <w:lang w:eastAsia="ru-RU"/>
        </w:rPr>
        <w:t>[</w:t>
      </w:r>
      <w:hyperlink r:id="rId22"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23"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келтірілген сызбанұсқаға сәйкес жүргізіл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8. СБЖС өлшеу жабдығының  ұсынылып отырған үлгілік құрамы - жиілік генераторы (бұдан әрі – Ген.).</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39. Іс-қимылдардың сабақтастығы:</w:t>
      </w:r>
    </w:p>
    <w:p>
      <w:pPr>
        <w:pStyle w:val="Normal"/>
        <w:numPr>
          <w:ilvl w:val="0"/>
          <w:numId w:val="4"/>
        </w:numPr>
        <w:shd w:fill="FFFFFF" w:val="clear"/>
        <w:spacing w:lineRule="auto" w:line="240"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антеннаны маяктың сигналының ең жоғары деңгейі бойынша спутникке дәл бағыттауды жүргізеді;</w:t>
      </w:r>
    </w:p>
    <w:p>
      <w:pPr>
        <w:pStyle w:val="Normal"/>
        <w:numPr>
          <w:ilvl w:val="0"/>
          <w:numId w:val="4"/>
        </w:numPr>
        <w:shd w:fill="FFFFFF" w:val="clear"/>
        <w:spacing w:lineRule="auto" w:line="240"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МБО операторының нұсқауы бойынша спутниктің бағытына бастапқы сәтте МБО операторы белгілеген номиналдан 10 дБ төмен деңгейде модульденбеген тасымалдаушы (CW) сәулесін шығарады. Тасымалдаушының  деңгейін көтеру МБО операторының командасы бойынша ғана жүзеге асырылады;</w:t>
      </w:r>
    </w:p>
    <w:p>
      <w:pPr>
        <w:pStyle w:val="Normal"/>
        <w:numPr>
          <w:ilvl w:val="0"/>
          <w:numId w:val="4"/>
        </w:numPr>
        <w:shd w:fill="FFFFFF" w:val="clear"/>
        <w:spacing w:lineRule="auto" w:line="240"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  қабылдауда  СБЖС тасымалдаушысының сәуле шығаруын бақылайды;</w:t>
      </w:r>
    </w:p>
    <w:p>
      <w:pPr>
        <w:pStyle w:val="Normal"/>
        <w:numPr>
          <w:ilvl w:val="0"/>
          <w:numId w:val="4"/>
        </w:numPr>
        <w:shd w:fill="FFFFFF" w:val="clear"/>
        <w:spacing w:lineRule="auto" w:line="240"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Өтініш берушінің техникалық қызметкерлер құрамы  МБО операторының бақылауымен БИСҚ тасымалдаушысының номинал мәнін белгілейді. Тасымалдаушының белгіленген деңгейін  егер осындай мүмкіндік болса Өтініш берушінің қызметкерлер құрамы таратқыштың шығуына бағытталған тармақтаушы арқылы қосылған қуат өлшеуіші бойынша  бақылауы да мүмкін;</w:t>
      </w:r>
    </w:p>
    <w:p>
      <w:pPr>
        <w:pStyle w:val="Normal"/>
        <w:numPr>
          <w:ilvl w:val="0"/>
          <w:numId w:val="4"/>
        </w:numPr>
        <w:shd w:fill="FFFFFF" w:val="clear"/>
        <w:spacing w:lineRule="auto" w:line="240"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 спутниктің транспондерлеріндегі сәуле шығаратын және ортогональды поляризация сигналының деңгейінің өзгерулерін автоматты тіркеуді жүзеге асырады.  Сигналдың  деңгейінің өзгерулерінің айырмасы кросс-поляризациялық түйіннің көлеміне тең болады;</w:t>
      </w:r>
    </w:p>
    <w:p>
      <w:pPr>
        <w:pStyle w:val="Normal"/>
        <w:numPr>
          <w:ilvl w:val="0"/>
          <w:numId w:val="4"/>
        </w:numPr>
        <w:shd w:fill="FFFFFF" w:val="clear"/>
        <w:spacing w:lineRule="auto" w:line="240" w:before="0" w:after="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МБО операторы КПТ алынған мәнін кем дегенде 30 дБ болуы тиіс КПТ нормаланған мәнімен бағалайды.</w:t>
      </w:r>
    </w:p>
    <w:p>
      <w:pPr>
        <w:pStyle w:val="Normal"/>
        <w:numPr>
          <w:ilvl w:val="0"/>
          <w:numId w:val="4"/>
        </w:numPr>
        <w:shd w:fill="FFFFFF" w:val="clear"/>
        <w:spacing w:lineRule="auto" w:line="240"/>
        <w:ind w:left="0" w:hanging="360"/>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Егер КПТ алынған мәні регламентте белгіленгеннен кем болса, онда Өтініш берушінің техникалық қызметкерлер құрамы МБО операторының нұсқауы бойынша  Өтініш берушінің антенналық жүйесінің поляризаторын түзетуді (бұруды)  жүзеге асырады, ал МБО операторы осы Техникалық талаптарды қанағаттандыратын мән алынғанға дейін осы тармақтың 5)- 6) тармақшаларында мазмұндалған  іс-қимылдарды қайталайды.</w:t>
      </w:r>
    </w:p>
    <w:p>
      <w:pPr>
        <w:pStyle w:val="Normal"/>
        <w:shd w:fill="FFFFFF" w:val="clear"/>
        <w:spacing w:lineRule="auto" w:line="240" w:before="0" w:after="0"/>
        <w:rPr>
          <w:rFonts w:ascii="Arial" w:hAnsi="Arial" w:eastAsia="Times New Roman" w:cs="Arial"/>
          <w:color w:val="5542B7"/>
          <w:sz w:val="24"/>
          <w:szCs w:val="24"/>
          <w:lang w:eastAsia="ru-RU"/>
        </w:rPr>
      </w:pPr>
      <w:r>
        <w:fldChar w:fldCharType="begin"/>
      </w:r>
      <w:r>
        <w:rPr>
          <w:rStyle w:val="InternetLink"/>
          <w:sz w:val="24"/>
          <w:u w:val="single"/>
          <w:szCs w:val="24"/>
          <w:rFonts w:eastAsia="Times New Roman" w:cs="Arial" w:ascii="Arial" w:hAnsi="Arial"/>
          <w:color w:val="000000"/>
          <w:lang w:eastAsia="ru-RU"/>
        </w:rPr>
        <w:instrText xml:space="preserve"> HYPERLINK "http://www.rcsc.kz/index.php/kz/klientterge-k-mek/136-kazsat-seriyaly-arysh-apparatyna-sputniktik-bajlanysty-zherdegi-stantsiyalaryny-olzhetimdiligini-tekhnikaly-talaptary" \l "%23soderjanie"</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Мазмұн</w:t>
      </w:r>
      <w:r>
        <w:rPr>
          <w:rStyle w:val="InternetLink"/>
          <w:sz w:val="24"/>
          <w:u w:val="single"/>
          <w:szCs w:val="24"/>
          <w:rFonts w:eastAsia="Times New Roman" w:cs="Arial" w:ascii="Arial" w:hAnsi="Arial"/>
          <w:color w:val="000000"/>
          <w:lang w:eastAsia="ru-RU"/>
        </w:rPr>
        <w:fldChar w:fldCharType="end"/>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 </w:t>
      </w:r>
    </w:p>
    <w:p>
      <w:pPr>
        <w:pStyle w:val="Normal"/>
        <w:numPr>
          <w:ilvl w:val="0"/>
          <w:numId w:val="0"/>
        </w:numPr>
        <w:shd w:fill="FFFFFF" w:val="clear"/>
        <w:spacing w:lineRule="atLeast" w:line="540" w:before="0" w:after="0"/>
        <w:jc w:val="center"/>
        <w:outlineLvl w:val="0"/>
        <w:rPr/>
      </w:pPr>
      <w:r>
        <w:rPr>
          <w:rFonts w:eastAsia="Times New Roman" w:cs="Arial" w:ascii="Arial" w:hAnsi="Arial"/>
          <w:b/>
          <w:bCs/>
          <w:color w:val="5542B7"/>
          <w:kern w:val="2"/>
          <w:sz w:val="48"/>
          <w:szCs w:val="48"/>
          <w:lang w:eastAsia="ru-RU"/>
        </w:rPr>
        <w:t>§5 </w:t>
      </w:r>
      <w:r>
        <w:rPr>
          <w:rFonts w:eastAsia="Times New Roman" w:cs="Arial" w:ascii="Arial" w:hAnsi="Arial"/>
          <w:b/>
          <w:bCs/>
          <w:color w:val="5542B7"/>
          <w:kern w:val="2"/>
          <w:sz w:val="48"/>
          <w:szCs w:val="48"/>
          <w:lang w:eastAsia="ru-RU"/>
        </w:rPr>
        <w:t>Өтініш берушінің қабылдауға СБЖС антеннасының кросс-поляризациялық шешімін өлшеу</w:t>
      </w:r>
    </w:p>
    <w:p>
      <w:pPr>
        <w:pStyle w:val="Normal"/>
        <w:numPr>
          <w:ilvl w:val="0"/>
          <w:numId w:val="0"/>
        </w:numPr>
        <w:shd w:fill="FFFFFF" w:val="clear"/>
        <w:spacing w:lineRule="atLeast" w:line="540" w:before="0" w:after="0"/>
        <w:outlineLvl w:val="0"/>
        <w:rPr>
          <w:rFonts w:ascii="Arial" w:hAnsi="Arial" w:eastAsia="Times New Roman" w:cs="Arial"/>
          <w:b/>
          <w:b/>
          <w:bCs/>
          <w:color w:val="5542B7"/>
          <w:kern w:val="2"/>
          <w:sz w:val="48"/>
          <w:szCs w:val="48"/>
          <w:lang w:eastAsia="ru-RU"/>
        </w:rPr>
      </w:pPr>
      <w:r>
        <w:rPr>
          <w:rFonts w:eastAsia="Times New Roman" w:cs="Arial" w:ascii="Arial" w:hAnsi="Arial"/>
          <w:b/>
          <w:bCs/>
          <w:color w:val="5542B7"/>
          <w:kern w:val="2"/>
          <w:sz w:val="48"/>
          <w:szCs w:val="48"/>
          <w:lang w:eastAsia="ru-RU"/>
        </w:rPr>
        <w:t>  </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40. Өтініш берушінің антеннасының кросс-поляризациялық өлшеуіне Мониторингті басқару орталығының техникалық құралдары шығаратын тірек сигналын өлшеу кіреді.</w:t>
      </w:r>
    </w:p>
    <w:p>
      <w:pPr>
        <w:pStyle w:val="Normal"/>
        <w:shd w:fill="FFFFFF" w:val="clear"/>
        <w:spacing w:lineRule="auto" w:line="240" w:before="0" w:after="0"/>
        <w:jc w:val="both"/>
        <w:rPr/>
      </w:pPr>
      <w:r>
        <w:rPr>
          <w:rFonts w:eastAsia="Times New Roman" w:cs="Arial" w:ascii="Arial" w:hAnsi="Arial"/>
          <w:color w:val="5542B7"/>
          <w:sz w:val="24"/>
          <w:szCs w:val="24"/>
          <w:lang w:eastAsia="ru-RU"/>
        </w:rPr>
        <w:t>41. Қабылдайтын жиілік диапазонындағы антеннаның КПР өлшеу </w:t>
      </w:r>
      <w:r>
        <w:rPr>
          <w:rFonts w:eastAsia="Times New Roman" w:cs="Arial" w:ascii="Arial" w:hAnsi="Arial"/>
          <w:b/>
          <w:bCs/>
          <w:color w:val="5542B7"/>
          <w:sz w:val="24"/>
          <w:szCs w:val="24"/>
          <w:lang w:eastAsia="ru-RU"/>
        </w:rPr>
        <w:t>8 қосымшада</w:t>
      </w:r>
      <w:r>
        <w:rPr>
          <w:rFonts w:eastAsia="Times New Roman" w:cs="Arial" w:ascii="Arial" w:hAnsi="Arial"/>
          <w:color w:val="5542B7"/>
          <w:sz w:val="24"/>
          <w:szCs w:val="24"/>
          <w:lang w:eastAsia="ru-RU"/>
        </w:rPr>
        <w:t> [</w:t>
      </w:r>
      <w:hyperlink r:id="rId24" w:tgtFrame="_blank">
        <w:r>
          <w:rPr>
            <w:rStyle w:val="InternetLink"/>
            <w:rFonts w:eastAsia="Times New Roman" w:cs="Arial" w:ascii="Arial" w:hAnsi="Arial"/>
            <w:color w:val="000000"/>
            <w:sz w:val="24"/>
            <w:szCs w:val="24"/>
            <w:u w:val="single"/>
            <w:lang w:eastAsia="ru-RU"/>
          </w:rPr>
          <w:t>ақпарат алу doc</w:t>
        </w:r>
      </w:hyperlink>
      <w:r>
        <w:rPr>
          <w:rFonts w:eastAsia="Times New Roman" w:cs="Arial" w:ascii="Arial" w:hAnsi="Arial"/>
          <w:color w:val="5542B7"/>
          <w:sz w:val="24"/>
          <w:szCs w:val="24"/>
          <w:lang w:eastAsia="ru-RU"/>
        </w:rPr>
        <w:t>] [</w:t>
      </w:r>
      <w:hyperlink r:id="rId25" w:tgtFrame="_blank">
        <w:r>
          <w:rPr>
            <w:rStyle w:val="InternetLink"/>
            <w:rFonts w:eastAsia="Times New Roman" w:cs="Arial" w:ascii="Arial" w:hAnsi="Arial"/>
            <w:color w:val="000000"/>
            <w:sz w:val="24"/>
            <w:szCs w:val="24"/>
            <w:u w:val="single"/>
            <w:lang w:eastAsia="ru-RU"/>
          </w:rPr>
          <w:t>ақпарат алу zip</w:t>
        </w:r>
      </w:hyperlink>
      <w:r>
        <w:rPr>
          <w:rFonts w:eastAsia="Times New Roman" w:cs="Arial" w:ascii="Arial" w:hAnsi="Arial"/>
          <w:color w:val="5542B7"/>
          <w:sz w:val="24"/>
          <w:szCs w:val="24"/>
          <w:lang w:eastAsia="ru-RU"/>
        </w:rPr>
        <w:t>] келтірілген сызбаға сәйкес жүргізілед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42.Өлшеу құралының ұсынылатын құрамы: спектр талдағышы, қосу кәбілі.</w:t>
      </w:r>
    </w:p>
    <w:p>
      <w:pPr>
        <w:pStyle w:val="Normal"/>
        <w:shd w:fill="FFFFFF" w:val="clear"/>
        <w:spacing w:lineRule="auto" w:line="240" w:before="0" w:after="135"/>
        <w:jc w:val="both"/>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t>43. Іс-әрекеттердің реттілігі:</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1. Өтініш берушінің техникалық қызметкері маяктың максималды деңгейі бойынша жерсерікке антеннаны дәл бағыттауды жүргізеді;</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2. МБО операторы Өтініш берушінің операторына спектр талдағышын жұмысқа әзірлеу үшін тірек сигналының параметрлерін көрсетеді;</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3. Өтініш берушінің операторы тірек сигналының максимумы бойынша антенна жүйесінің поляризаторына түзетуді (бұру) жүргізеді,</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спектр талдағышымен тірек сигналының спектрін өлшеуді және сақтауды жүргізеді.</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4. Өтініш берушінің операторы антенна жүйесінің поляризаторын, тірек сигналының ортогоналды поляризациясын тегістікке түзетуді (бұруды) жүргізеді,</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спектр талдағышымен өлшеуді      жүргізеді және тірек сигналының деңгей мәнін бекітеді. Поляризаторды түзету 3т. өлшенген деңгей мәні мен</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ортогоналды поляризациядағы тірек сигналының деңгейінің мәні арасындағы айырмашылық 30 дБ-дан кем болмайтындай жүргізілу қажет.</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Өтініш берушінің операторы спектр талдағышымен тірек сигналының спектрін өлшейді және сақтайды.</w:t>
      </w:r>
    </w:p>
    <w:p>
      <w:pPr>
        <w:pStyle w:val="Normal"/>
        <w:shd w:fill="FFFFFF" w:val="clear"/>
        <w:spacing w:lineRule="auto" w:line="240" w:before="0" w:after="135"/>
        <w:jc w:val="both"/>
        <w:rPr>
          <w:rFonts w:ascii="Arial" w:hAnsi="Arial" w:cs="Arial"/>
          <w:color w:val="5542B7"/>
          <w:sz w:val="24"/>
          <w:szCs w:val="24"/>
          <w:lang w:eastAsia="ru-RU"/>
        </w:rPr>
      </w:pPr>
      <w:r>
        <w:rPr>
          <w:rFonts w:eastAsia="Times New Roman" w:cs="Arial" w:ascii="Arial" w:hAnsi="Arial"/>
          <w:color w:val="5542B7"/>
          <w:sz w:val="24"/>
          <w:szCs w:val="24"/>
          <w:lang w:eastAsia="ru-RU"/>
        </w:rPr>
        <w:t>                                 </w:t>
      </w:r>
      <w:r>
        <w:rPr>
          <w:rFonts w:eastAsia="Arial" w:cs="Arial" w:ascii="Arial" w:hAnsi="Arial"/>
          <w:color w:val="5542B7"/>
          <w:sz w:val="24"/>
          <w:szCs w:val="24"/>
          <w:lang w:eastAsia="ru-RU"/>
        </w:rPr>
        <w:t xml:space="preserve"> </w:t>
      </w:r>
      <w:r>
        <w:rPr>
          <w:rFonts w:eastAsia="Times New Roman" w:cs="Arial" w:ascii="Arial" w:hAnsi="Arial"/>
          <w:color w:val="5542B7"/>
          <w:sz w:val="24"/>
          <w:szCs w:val="24"/>
          <w:lang w:eastAsia="ru-RU"/>
        </w:rPr>
        <w:t>5. Өтініш берушінің операторы өлшеу нәтижелерін МБО-ға ұсынады. Ұсынылған нәтижелер ғарыш сегментіне СБЖС қолжетімділігі үшін негіз болып табылады.</w:t>
      </w:r>
    </w:p>
    <w:p>
      <w:pPr>
        <w:pStyle w:val="Normal"/>
        <w:spacing w:before="0" w:after="200"/>
        <w:rPr>
          <w:rFonts w:ascii="Arial" w:hAnsi="Arial" w:eastAsia="Times New Roman" w:cs="Arial"/>
          <w:color w:val="5542B7"/>
          <w:sz w:val="24"/>
          <w:szCs w:val="24"/>
          <w:lang w:eastAsia="ru-RU"/>
        </w:rPr>
      </w:pPr>
      <w:r>
        <w:rPr>
          <w:rFonts w:eastAsia="Times New Roman" w:cs="Arial" w:ascii="Arial" w:hAnsi="Arial"/>
          <w:color w:val="5542B7"/>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c.kz/sources/trebov_dostup_sputnik/pril6kz.doc" TargetMode="External"/><Relationship Id="rId3" Type="http://schemas.openxmlformats.org/officeDocument/2006/relationships/hyperlink" Target="http://www.rcsc.kz/sources/trebov_dostup_sputnik/pril6kz.zip" TargetMode="External"/><Relationship Id="rId4" Type="http://schemas.openxmlformats.org/officeDocument/2006/relationships/hyperlink" Target="http://www.rcsc.kz/sources/trebov_dostup_sputnik/pril4kz.doc" TargetMode="External"/><Relationship Id="rId5" Type="http://schemas.openxmlformats.org/officeDocument/2006/relationships/hyperlink" Target="http://www.rcsc.kz/sources/trebov_dostup_sputnik/pril4kz.zip" TargetMode="External"/><Relationship Id="rId6" Type="http://schemas.openxmlformats.org/officeDocument/2006/relationships/hyperlink" Target="http://www.rcsc.kz/sources/trebov_dostup_sputnik/pril5kz.doc" TargetMode="External"/><Relationship Id="rId7" Type="http://schemas.openxmlformats.org/officeDocument/2006/relationships/hyperlink" Target="http://www.rcsc.kz/sources/trebov_dostup_sputnik/pril5kz.zip" TargetMode="External"/><Relationship Id="rId8" Type="http://schemas.openxmlformats.org/officeDocument/2006/relationships/hyperlink" Target="http://www.rcsc.kz/sources/trebov_dostup_sputnik/pril7kz.doc" TargetMode="External"/><Relationship Id="rId9" Type="http://schemas.openxmlformats.org/officeDocument/2006/relationships/hyperlink" Target="http://www.rcsc.kz/sources/trebov_dostup_sputnik/pril7kz.zip" TargetMode="External"/><Relationship Id="rId10" Type="http://schemas.openxmlformats.org/officeDocument/2006/relationships/hyperlink" Target="http://www.rcsc.kz/sources/trebov_dostup_sputnik/pril7kz.doc" TargetMode="External"/><Relationship Id="rId11" Type="http://schemas.openxmlformats.org/officeDocument/2006/relationships/hyperlink" Target="http://www.rcsc.kz/sources/trebov_dostup_sputnik/pril7kz.zip" TargetMode="External"/><Relationship Id="rId12" Type="http://schemas.openxmlformats.org/officeDocument/2006/relationships/hyperlink" Target="http://www.rcsc.kz/sources/trebov_dostup_sputnik/pril5kz.doc" TargetMode="External"/><Relationship Id="rId13" Type="http://schemas.openxmlformats.org/officeDocument/2006/relationships/hyperlink" Target="http://www.rcsc.kz/sources/trebov_dostup_sputnik/pril5kz.zip" TargetMode="External"/><Relationship Id="rId14" Type="http://schemas.openxmlformats.org/officeDocument/2006/relationships/hyperlink" Target="http://www.rcsc.kz/sources/trebov_dostup_sputnik/pril6kz.doc" TargetMode="External"/><Relationship Id="rId15" Type="http://schemas.openxmlformats.org/officeDocument/2006/relationships/hyperlink" Target="http://www.rcsc.kz/sources/trebov_dostup_sputnik/pril6kz.zip" TargetMode="External"/><Relationship Id="rId16" Type="http://schemas.openxmlformats.org/officeDocument/2006/relationships/hyperlink" Target="http://www.rcsc.kz/sources/trebov_dostup_sputnik/pril1kz.doc" TargetMode="External"/><Relationship Id="rId17" Type="http://schemas.openxmlformats.org/officeDocument/2006/relationships/hyperlink" Target="http://www.rcsc.kz/sources/trebov_dostup_sputnik/pril1kz.zip" TargetMode="External"/><Relationship Id="rId18" Type="http://schemas.openxmlformats.org/officeDocument/2006/relationships/hyperlink" Target="http://www.rcsc.kz/sources/trebov_dostup_sputnik/pril2kz.doc" TargetMode="External"/><Relationship Id="rId19" Type="http://schemas.openxmlformats.org/officeDocument/2006/relationships/hyperlink" Target="http://www.rcsc.kz/sources/trebov_dostup_sputnik/pril2kz.zip" TargetMode="External"/><Relationship Id="rId20" Type="http://schemas.openxmlformats.org/officeDocument/2006/relationships/hyperlink" Target="http://www.rcsc.kz/sources/trebov_dostup_sputnik/pril3kz.doc" TargetMode="External"/><Relationship Id="rId21" Type="http://schemas.openxmlformats.org/officeDocument/2006/relationships/hyperlink" Target="http://www.rcsc.kz/sources/trebov_dostup_sputnik/pril3kz.zip" TargetMode="External"/><Relationship Id="rId22" Type="http://schemas.openxmlformats.org/officeDocument/2006/relationships/hyperlink" Target="http://www.rcsc.kz/sources/trebov_dostup_sputnik/pril4kz.doc" TargetMode="External"/><Relationship Id="rId23" Type="http://schemas.openxmlformats.org/officeDocument/2006/relationships/hyperlink" Target="http://www.rcsc.kz/sources/trebov_dostup_sputnik/pril4kz.zip" TargetMode="External"/><Relationship Id="rId24" Type="http://schemas.openxmlformats.org/officeDocument/2006/relationships/hyperlink" Target="http://www.rcsc.kz/sources/trebov_dostup_sputnik/pril8kz.doc" TargetMode="External"/><Relationship Id="rId25" Type="http://schemas.openxmlformats.org/officeDocument/2006/relationships/hyperlink" Target="http://www.rcsc.kz/sources/trebov_dostup_sputnik/pril8kz.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5:00Z</dcterms:created>
  <dc:creator>Андрей Андеев</dc:creator>
  <dc:description/>
  <cp:keywords/>
  <dc:language>en-US</dc:language>
  <cp:lastModifiedBy>Ернар Г. Сагадиев</cp:lastModifiedBy>
  <dcterms:modified xsi:type="dcterms:W3CDTF">2020-12-28T11:55:00Z</dcterms:modified>
  <cp:revision>2</cp:revision>
  <dc:subject/>
  <dc:title/>
</cp:coreProperties>
</file>